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Настоящее Положение регламентирует  порядок  начисления родительской платы за присмотр и уход за ребёнком,  условия выплаты компенсации части родительской платы за присмотр и уход за  ребёнком в Муниципальном дошкольном образовательном учреждении Каргинский детский сад «Колосок», разработано в соответствии с действующими нормативно-правовыми ак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10"/>
          <w:w w:val="103"/>
          <w:sz w:val="28"/>
          <w:szCs w:val="28"/>
        </w:rPr>
        <w:t>Федеральный  Закон от 29.12.2012 №273-ФЗ «Об образо</w:t>
        <w:softHyphen/>
      </w:r>
      <w:r>
        <w:rPr>
          <w:color w:val="000000"/>
          <w:spacing w:val="-5"/>
          <w:w w:val="103"/>
          <w:sz w:val="28"/>
          <w:szCs w:val="28"/>
        </w:rPr>
        <w:t>вании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05.12.2006года №207-ФЗ « О внесении изменений в отдельные законодательные акты  Российской Федерации в части государственной поддержки граждан, имеющих детей»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Правительства Ульяновской обл. от 18.12.2013 N 609-П (ред.от31.07.2014) "О компенсации части родительской платы за присмотр и уход за детьми, посещающими муниципальные и частные образовательные организации, реализующие образовательную программу дошкольного образования"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зимания родительской платы в ДО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 Размер родительской платы за присмотр и уход за ребёнком в ДОУ  в соответствии со ст.65 п.2  Федерального закона «Об образовании в Российской Федерации» устанавливается Учредителем - Администрацией МО «Вешкаймский район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 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и которых оказывалась усл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Родители (законные представители) ежемесячно вносят родительскую плату за присмотр и уход за воспитанником в размере 100% от установленной Учредителем родительской платы в срок до   10 числа текущего месяца в безналичном порядке  через бан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3. О назначении и выплаты компенсации части родительской за присмотр и уход за ребёнком в ДОУ.</w:t>
      </w:r>
    </w:p>
    <w:p>
      <w:pPr>
        <w:pStyle w:val="Normal"/>
        <w:tabs>
          <w:tab w:val="clear" w:pos="708"/>
          <w:tab w:val="left" w:pos="24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Компенсация  части родительской платы за присмотр и уход за ребёнком выплачивается родителям ( законным представителям)  на первого ребёнка в размере 20 процентов размера внесённой ими родительской платы, фактически взимаемой за содержание ребёнка в соответствующем образовательном учреждении, на второго ребёнка - в размере 50 процентов и на третьего и последующих детей - в размере 70 процентов размера указанной родительск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аво на получение компенсации имеет один из родителей ( законных представителей), внесших родительскую плату за присмотр и уход за ребёнком  в 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ля получения компенсации  родитель ( законный представитель) представляет в образовательное учреждение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>а) заявление о назначении компенсации на имя руководителя образовательного учреждения с указанием лицевого счета заявителя по форме, утвержденной Министерством  образования Ульян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б) копию документа, удостоверяющего личность (с предъявлением оригин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и свидетельств о рождении всех несовершеннолетних детей либо копии документов, подтверждающего, что заявитель является законным представителем ребёнка, на которого назначается компенсация( с предъявлением оригин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пию свидетельства о заключении бр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В течении трех дней со дня подачи заявления о назначении компенсации со всеми необходимыми документами учреждение направляет в  Управление образования администрации МО «Вешкаймский район» список  получателей компенсации по форме утвержденной Министерством образования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5. Управление образования  на основании списков, представленных учреждениями, составляет реестр получателей компенсации по форме утвержденной Министерством образования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6. Управление образования администрации МО «Вешкаймский район» после получения платёжных поручений, подтверждающих внесение всей начисленной суммы родительской платы за предыдущий месяц, в соответствии с данными реестра производит  перечисление компенсации путём зачисления на лицевой счёт получателя, открытый в отделениях Сбербанка России по Улья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3:00Z</dcterms:created>
  <dc:creator>Пользователь</dc:creator>
  <dc:description/>
  <cp:keywords/>
  <dc:language>en-US</dc:language>
  <cp:lastModifiedBy>юла</cp:lastModifiedBy>
  <cp:lastPrinted>2015-11-05T09:35:00Z</cp:lastPrinted>
  <dcterms:modified xsi:type="dcterms:W3CDTF">2015-12-16T19:15:00Z</dcterms:modified>
  <cp:revision>6</cp:revision>
  <dc:subject/>
  <dc:title>Положение</dc:title>
</cp:coreProperties>
</file>