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Школа раннего развития «Мы вместе» для детей 1-2-летнего возраста (именуемая в дальнейшем школа раннего развития) открыта при МДОУ Каргинский детский сад «Колосок».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  <w:color w:val="000000"/>
        </w:rPr>
        <w:t>Школа раннего развития осуществляет свою деятельность, руководствуясь настоящим Положением и Федеральным Законом № 273-ФЗ «Об образовании в Российской Федерации» от 29.12.12г.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В школу раннего развития принимаются дети 1-2 летнего возраста на бесконкурсной основе. Количество воспитанников группы не превышает 10 человек. 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Все предметы ведут специалисты МДОУ Каргинский детский сад «Колосок»: музыкальный руководитель, инструктор по физической культуре, воспитатель по изобразительной деятельности, воспитатель по развитию речи, педагог-психолог, воспитатели.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При проведении занятий педагоги осуществляют индивидуальный подход к воспитанникам, применяют элементы дифференцированного обучения, соответствующего развитию детей данного возраста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</w:rPr>
      </w:pPr>
      <w:r>
        <w:rPr>
          <w:rFonts w:cs="Times New Roman"/>
        </w:rPr>
        <w:t>Занятия проводятся в музыкально-спортивном зале МДОУ Каргинский детский сад «Колосок» каждый четверг с 11.00 до 12.0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2. Цели и задачи образовательного процесса в школе раннего развития «Мы вместе»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2.1.</w:t>
      </w:r>
      <w:r>
        <w:rPr>
          <w:rFonts w:cs="Times New Roman"/>
        </w:rPr>
        <w:t xml:space="preserve">  Цель работы школы раннего  развития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Развитие детей, их ранняя социализация и адаптация к дошкольному учреждению.</w:t>
      </w:r>
    </w:p>
    <w:p>
      <w:pPr>
        <w:pStyle w:val="Normal"/>
        <w:jc w:val="both"/>
        <w:rPr/>
      </w:pPr>
      <w:r>
        <w:rPr>
          <w:rFonts w:cs="Times New Roman"/>
          <w:b/>
        </w:rPr>
        <w:t>2.2.</w:t>
      </w:r>
      <w:r>
        <w:rPr>
          <w:rFonts w:cs="Times New Roman"/>
        </w:rPr>
        <w:t xml:space="preserve">  Основные задачи образовательного процесса в школе развития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в присутствии родителей подготовить ребенка к поступлению в детское дошкольное учреждени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снизить трудность при расставании с домашним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способствовать развитию малыша, используя на практике современные игровые технологии, а также обучить им родительскую аудиторию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оказание психолого-педагогической помощи родителям при адаптации детей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 Формы работы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. С детьми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игры-занятия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интегрированные игровые сеансы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индивидуальные занятия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праздники, развлеч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2. С родителями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тренинги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консультации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мастер-классы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практикумы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тематические досуги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диагностические сеансы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4. Порядок и условия приема и посещения школы раннего развития «Мы вместе»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</w:rPr>
        <w:t>В школу раннего развития принимаются дети, которым исполнилось 1 год на 1 сентября текущего года, проживающие в МО «Вешкаймское городское поселение»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Зачисление детей в школу развития осуществляется на основании заявления родителей (законных представителей)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сутствие на занятии разрешается при предоставлении справки от врача о здоровье воспитанни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В связи с отсутствием мест в дошкольных учреждениях, в них принимаются дети в возрасте от двух до семи лет. В то время, как Закон об образовании предполагает воспитание и обучение детей дошкольного возраста с двух месяцев от рождения. Поэтому школа раннего развития, являясь одной из вариативных форм дошкольного образования, будет способствовать снятию социальной напряженности, поможет осуществить раннюю социализацию и адаптацию детей к  дошкольному учреждению, окажет психолого0-педагогическую помощь родителям в процессе адаптации их ребенка к детскому саду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Важнейшей частью программы является изучение динамики развития ребенка, исследование уровня его функциональной готовности к посещению ДОУ. На это направлены  занятия педагога-психолога, а также его консультации для родителей будущих дошколя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Результаты диагностики и обследований заносятся в «Психолого-педагогическую карту». В ходе работы выявляются дети, недостаточно готовые к посещению ДОУ. С такими детьми занимаются индивидуально, родителям даются необходимые рекоменд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76" w:gutter="0" w:header="0" w:top="568" w:footer="0" w:bottom="720"/>
      <w:pgBorders w:display="allPages" w:offsetFrom="text">
        <w:top w:val="dotted" w:sz="4" w:space="4" w:color="000000"/>
        <w:left w:val="dotted" w:sz="4" w:space="4" w:color="000000"/>
        <w:bottom w:val="dotted" w:sz="4" w:space="12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"/>
      <w:shadow/>
      <w:color w:val="000000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w w:val="8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Стиль2"/>
    <w:qFormat/>
    <w:rPr>
      <w:color w:val="000000"/>
      <w:szCs w:val="3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 w:cs="Times New Roman"/>
      <w:shadow w:val="false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hadow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9:00Z</dcterms:created>
  <dc:creator>User</dc:creator>
  <dc:description/>
  <cp:keywords/>
  <dc:language>en-US</dc:language>
  <cp:lastModifiedBy>юла</cp:lastModifiedBy>
  <cp:lastPrinted>2014-09-03T10:38:00Z</cp:lastPrinted>
  <dcterms:modified xsi:type="dcterms:W3CDTF">2015-12-16T18:57:00Z</dcterms:modified>
  <cp:revision>5</cp:revision>
  <dc:subject/>
  <dc:title>Положение о школе раннего развития</dc:title>
</cp:coreProperties>
</file>