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плектовании Муниципального дошкольного образовательного учреждения Каргинский детский сад «Колосок» (далее МДОУ), реализующего  основную образовательную программу дошкольного образования  (далее – положение), разработано в соответствии с Конституцией Российской Федерации,  Федеральный закон от 29 декабря 2012г № 273-ФЗ 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отдельных категорий лиц, а также удовлетворения  потребностей Настоящее Положение  разработано в целях обеспечения прав граждан при приеме детей в МДОУ с учётом льгот и преимуществ, установленных законодательством Российской Федерации населения в получении услуг дошкольного образования в МДОУ, исходя из  имеющихся в  МДОУ  условий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Действие  Положения распространяется на граждан Российской Федерации, имеющих постоянное место жительство на территории  муниципального образования «Вешкаймский район»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становки на учёт детей, нуждающихся в устройстве в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на учёт детей, нуждающихся в устройстве в МДОУ, осуществляется с момента получения родителями (законными представителями свидетельства о рождения ребёнка и до достижения ребенка возраста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становка на учёт по устройству в МДОУ осуществляется в электронном виде  на портале « Е- услуги. Образование» ( далее « Е- услуги. Образован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 постановке на учёт ( регистрация в  автоматизированной информационной системе « Е- услуги. Образование») родитель ( законный представитель заполняет 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 на « Е- услуги. Образовани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сети 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Управлении образовании администрации муниципального образования «Вешкаймский район» при отсутствии возможности у родителя (законного представителя) самостоятельно зарегистрировать ребёнка на портале « Е- услуги. Образовани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8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 Управления образования производит  регистрацию детей в автоматизированной информационной системы« Е- услуги. Образование» на основании  личного  обращения родителя( законного представителя)при предъявлении подлинников документов ( документа , удостоверяющий личность одного из родителей ( законных представителей), свидетельства о рождении ребёнка, при наличии льгот – документа, их подтверждаю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заполнении заявления родители (законные представители) ребёнка дают письменное согласие на обработку своих персональных данных и персональных данных ребёнка (детей) в 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сле подачи  заявления через  «Е- услуги. Образовани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явлению присваивается статус «Новое». Родителю ( законному представителю ) необходимо в течение 30 календарных  дней  с даты регистрации ребёнка в системе «Е- услуги. Образование» представить в Управление образования подлинные документы, подтверждающие сведения указанные в заявлении. После предоставления подлинных документов заявлению присваивается статус «Очередник» с даты предоставления подлинных документов родителей ( 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не предоставления подлинных документов  в указанный срок,  т.е. 30 календарных дней, сведения о ребенке переносятся в архивные записи и восстанавливаются  из архивных записей  по мере предоставления подлинных документов  родителями 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ь (законный представитель), имеющий право на внеочередное, первоочередное или преимущественное право устройства ребёнка в МДОУ после подачи заявления через «Е-услуги. Образование» так же предоставляет  подлинники документов, подтверждающие наличие внеочередного, первоочередного или преимущественного права предоставления ребёнку места в МДОУ и подлинные  документы, подтверждающие сведения, указанные в заявлении, в 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лению, зарегистрированному в автоматизированной информационной системы «Е-услуги. Образование», присваивается индивидуальный идентификационный ном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одителю (законному представителю) предоставляется возможность самостоятельно отслеживать продвижение очерёдности своего ребёнка автоматизированной информационной системы «Е- услуги. Образование» по данным свидетельства  о рождении ребёнка (серия и номер) или по индивидуальному идентификационному номеру, указанному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 При постановке на учёт родитель (законный представитель) вправе выбрать для зачисления ребёнка МДОУ Каргинский  детский сад «Колосок»,  при отсутствии мест  в МДОУ, указать желаемую дату поступления ребёнка в дошкольное учрежд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одителям (законным представителям) может быть отказано в приеме заявлений постановки на учёт в автоматизированной информационной системы «Е- услуги. Образование»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ёнка превышает на 1 сентября текущего года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недостоверных (недостаточных) сведений препятствующих процедуре идентификации данных свидетельства о рождени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 комплектования МДОУ Каргинский  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ем детей в МДОУ осуществляется в соответствии с настоящим Положением, санитарно-эпидемиологическими правилами и нормативами, Уставом и локальными актами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лектование муниципальных  образовательных организац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 основную общеобразовательную программу дошкольного образования муниципального образования  «Вешкаймский район» осуществляется Комиссией по комплектованию, состав которой утверждается приказом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 01апреля  текущего года руководители МДОУ представляют на утверждение в Управление образования сведения о количестве свободных мест в группах в соответствии с возрастом детей на новый учебный год, и готовят списки групп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« Е- услуги. Образование» на 1 сентября нового учебного года с учётом высвободившихся и подлежащих новому комплектованию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лектование МДОУ на очередной учебный год производится с 1 июня по 31 августа текущего года в соответствии с утвержденным количеством групп  и освободившихся в них мест.  Группы комплектуются детьми, исходя из возраста ребёнка на первое сентября нового учебного года, предельная наполняемость устанавливаются в соответствии с санитарными нормами 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комплектовании МДОУ  на новый учебный год и  в доукомплектовании в текущем  учебном году, принимаются  дети льготной категории граждан и дети  очередников, имеющих статус «очередник». Комплектование МДОУ  осуществляется  в соответствии  с датой постановки на очередь детей льготной категории и граждан и детей очередников, и в соответствии с желаемой датой поступления ребёнка в дошкольное учреждение, указанной родителями (законными представителями) в заявлении при регистрации в автоматизированной информационной системы «Е- услуги. 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о внеочередном порядке предоставляются  места в М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 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 гражданской обороны , чрезвычайным ситуациями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 общественную безопасность на территории Северо-Кавказкого региона Российской Федерации ( в соответствии с Постановлением правительства РФ от 09.02.2004г №65 « О дополнительных  гарантиях и компенсациях военнослужащим  и сотрудникам федеральной власти , участвующим в контртеррористических операциях и обеспечивающих безопасность на территории Северо-Кавказского региона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5.08.1999г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и погибших (пропавших без вести), умерших, ставших инвалидами в связи с выполнением служебных обязанностей"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2.08.2008 г. №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( в соответствии с Приказом Министерства обороны РФ от 26.01.2000 г. № 44 "О дополнительных мерах по социальной защите членов семей военнослужащих, выполнявших задачи на территории "Северо- Кавказского региона РФ и погибших (пропавших без вести), умерших, ставших инвалидами в связи с выполнением служебных обязанностей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судей ( в соответствии с Законом РФ от 26.06.1992 г. № 3132-1 </w:t>
        <w:br/>
        <w:t>"О статусе судей в Российской Федерации"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, подвергшиеся воздействию радиации вследствие катастрофы на Чернобыльской АЭС ( в соответствии с Законом РФ от 15.05.1991 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, уволенных с военной службы ( в соответствии с Федеральным законом РФ от 27.05.1998 г. № 76-ФЗ</w:t>
        <w:br/>
        <w:t>"О статусе военнослужащих"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ов органов по контролю за оборотом наркотических средств и психотропных веществ ( в соответствии с Указом Президента РФ от 05.06.2003 г. № 613"О правоохранительной службе в органах по контролю за оборотом наркотических средств и психотропных веществ</w:t>
      </w:r>
      <w:r>
        <w:rPr>
          <w:rFonts w:eastAsia="Times New Roman" w:cs="Arial" w:ascii="Arial" w:hAnsi="Arial"/>
          <w:sz w:val="20"/>
          <w:szCs w:val="20"/>
          <w:lang w:eastAsia="ru-RU"/>
        </w:rPr>
        <w:t>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 сотрудников Следственного комитета</w:t>
        <w:tab/>
        <w:t xml:space="preserve"> (в соответствии с Федеральным законом РФ от 28.12.2010 г. № 403-ФЗ</w:t>
        <w:br/>
        <w:t>"О Следственном комитете РФ"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ов органов внутренних дел</w:t>
        <w:tab/>
        <w:t xml:space="preserve"> (в соответствии с  Положение о службе в органах внутренних дел РФ </w:t>
        <w:br/>
        <w:t>от 24.12.1993 г. Федеральный закон от 07.02.2011 г. № 3-ФЗ</w:t>
        <w:br/>
        <w:t>"О поли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многодетных семей (в соответствии с Законом Ульяновской области « О мерах социальной поддержки многодетных семей на территории Ульяновской области» от 29.12.2005 № 154-ЗО).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первоочередном порядке предоставляются места в М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и, находящимся (находившимся) на иждивении сотрудника полиции, гражданина Российской Федерации, указанных выше ( в соответствии с Федеральным законом от 07.02.2011 г. № 3-ФЗ </w:t>
        <w:br/>
        <w:t>"О полиции"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инвалиды и дети, один из родителей (законных представителей) которых является инвалидом ( в соответствии с Указом Президента РФ от 02.10.1992 г. № 1157 "О дополнительных мерах государственной поддержки инвалидов"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обая категория граждан, которым может быть предоставлено право на первоочередное устройство в МДОУ, согласно решения Комиссии, созданной при управлени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неполных семей, находящихся в трудной жизненной ситуации( в соответствии с Перечнем поручений Президента Российской Федерации от 4 мая 2011 года № Пр-12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 мест указанной категории граждан в преимущественном осуществляется после удовлетворения потребностей  категорий граждан, имеющих право на внеочередное и первоочередное устройство детей в МДОУ в соответствии с действующим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одитель (законный представитель)  повторно предоставляет подлинники документов, подтверждающие наличие внеочередного, первоочередного или преимущественного права предоставления  ребёнку места в МДОУ, в Управление образования при формирования списков по комплектованию в МДОУ на новый учебный год  с 1 февраля до 1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вторного непредставления документов, подтверждающих наличие внеочередного, первоочередного или преимущественного права предоставления  ребёнку места в МДОУ, место в период комплектования предоставляется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ля получения места  В МДОУ  в внеочередном, первоочередном или  порядке родителям ( законным представителям ) необходимо предоставить ( в подлинном  виде и копию)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с места работы( службы) родителя ( 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ение о льготе для граждан, подвергшихся воздействию  радиации на ЧАЭ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ое заключение об инвалидности для детей-инвалидов и родителей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ение (справку) многодет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Для получения  места в МДОУ в преимущественном праве родителями (законным представителям) необходимо предоставить (в подлинном виде и коп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об опеке, постановление о передаче ребёнка на воспитание в приемную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детей из неполных семей, находящихся в трудной жизненной ситуации, необходимо предоставить (в подлинном виде и коп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оживание ребёнка в неполно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равку о получении ежемесячного пособия н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 получении льгот (субсидий) по оплате услуг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трудников  муниципальных  МДОУ ходатайство от руководителя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 В период комплектования на новый учебный год (или доукомплектования на текущий учебный год) в соответствии с количеством  освободившихся мест формирования протоколы с учётом внеочередного, преимущественного права устройства ребёнка в МДОУ, которые направляются на подпись членам Комиссии по  комплектованию. После подписания протоколов членами Комиссии автоматизированная информационная система  </w:t>
      </w:r>
      <w:r>
        <w:rPr>
          <w:rFonts w:cs="Times New Roman" w:ascii="Times New Roman" w:hAnsi="Times New Roman"/>
          <w:sz w:val="28"/>
          <w:szCs w:val="28"/>
        </w:rPr>
        <w:t>«Е- услуги. Образование» производит распределение очередников в соответствии  с датой постановки на  очередь и учетом внеочередного, первоочередного, преимущественного права устройства ребёнка в МОО на освободившиеся места. При наличии места в желаемом Учреждении в соответствующей возрастной группе очередник из статуса «Очередник» переводится в статус «Направлен в МДОУ». Сообщение о присвоении данного статуса отображается в личном  кабинете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Автоматизированная информационная система « Е- услуги. Образование» производит направление и зачисление в МДОУ на освободившиеся места  детей льготной категории граждан ( во внеочередном, первоочередном. преимущественном порядке) и  очередников в соответствии с датой  постановки ребёнка на учёт, указанной  в системе « Е- услуги. Образование» и в соответствии с желаемой датой поступления ребёнка в дошкольное учреждение, указанной родителями ( законными представителями) в заявлении, при регистрации  в автоматизированной информационной системы« Е- услуги. 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вод  ребёнка из одного муниципального учреждения в другое производится на основании заявления родителя ( законного представителя) При внесении в систему « Е- услуги. Образование» данных  на перевод проставляется дата подачи родителями  соответствующего  заявления. При комплектовании МДОУ заявления  на перевод  ребёнка из одного дошкольного учреждения в другое рассматриваются в порядке общей очере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 детей в МДОУ Каргинский детский сад «Колосок»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ДОУ принимаются  дети в возрасте от 2 месяцев до 7 лет ( возраст определяется  по состоянию на 1 сентября  текущего года) . Прием детей с   2-х месяцев  осуществляется при наличии   соответствующих условий для их развития и воспитания в соответствии с действующими 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 дети с ограниченными возможностями здоровья, дети-инвалиды могут быть приняты в муниципальные  образовательные организации, реализующие  основную общеобразовательную программу дошкольного образования муниципального образования «Вешкаймский район» любого вида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присвоения льготному очереднику статус «Направлен в МДОУ» родитель (Законный представитель  ) в срок  до 30 календарных дней обязан  явиться в МДОУ и написать заявление на имя  руководителя МДОУ о зачислении ребёнка в учреждение или сообщить  руководителю МДОУ о дате прихода в МДОУ для написания  заявления о зачислении ребёнка в дошко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 МДОУ в течении одного рабочего дня  с момента подачи заявления родителем ( законным представителем)о зачислении ребёнка в МОО регистрирует его в «Книге учета  движения воспитанников» присвоение заявлению в  системе « Е- услуги. Образование» статус  « Зачислен в МДОУ». Присвоение заявлению в системе « Е- услуги. Образование»  статус «зачислен в МДОУ» является основанием для снятия ребёнка с очереди и удалением его из электронной базы очере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Зачисление детей с ограниченными возможностями здоровья, детей- инвалидов группы компенсирующей направленности МДОУ осуществляется на основании направления ( путёвки), выданной Управлением образования по решению Комиссии по комплектованию, с учетом индивидуального подхода к организации  образовательного процесса в группе компенсирующей направленности по заключению психолого-медико-педагогической комиссии, а также заявления родителя (законного представителя), и при наличии условий 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иеме  детей с ограниченными возможностями  здоровья, детей –инвалидов в дошкольные образовательные учреждения любого вида дошкольное учреждение обязано обеспечить необходимые условия для организации коррек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ем детей  в МДОУ осуществляется 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одного из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го заключения о состоянии здоровья ребёнка и возможности посещения ребёнком общеразвивающей 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приеме детей в дошкольное   образовательное учреждение обязательно знакомить с родителей ( законных представителей) с уставом ,лицензией на осуществление 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становление  родительской платы за присмотр и уход, взимаемой с родителей (законных представителей) производится в соответствии с постановлением  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Отношения между МДОУ и родителями( законными представителями ) регулируются договором между ними, который не может ограничивать  установленные законом права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состоянию на 1 сентября  каждого года  руководитель МДОУ издаёт приказ о зачислении  вновь  поступивших детей и утверждают  количественный состав  сформированных групп, с указанием в приказе  полного списочного состава воспитанников, распределённых по возрастным  группам на начало учебного года. В  соответствии с  изданным приказом производится выверка списочного состава воспитанников в системе « Е- услуги.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ем ребёнка в МДОУ на место выбывшего воспитанника в течение учебного года также оформляется приказом по МДОУ в течении 3-х дней со дня подачи заявления родителем ( законным представителем) о зачислении ребёнка в МДОУ по итогам оформленных направлений в МДОУ системой« Е- услуги.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еревод ребёнка из группы в группу в МДОУ оформляется приказом по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МДОУ  ведется «Книга учета движения детей», которая предназначена для  регистрации сведений о воспитанниках, родителях ( законных представителях) и  контролем за движением детей в Учреждении. Книга должна быть прошнурована, пронумерована и скреплена печатью Учреждения. Книга обновляется ежегодно на 1 сентября . Руководитель Учреждения  обязан сформировать данную книгу в соответствии со списочным составом на 1 сентября  нового года, подвести итоги за прошедший учебный год и зафиксировать их в «Книге учета движения детей»: сколько детей принято в Учреждение  в течение учебного года и сколько детей выбыло( в школу и по другим причин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уководитель МДОУ обязан своевременно информировать  Комиссию по комплектованию о наличии свободных мест. Информация  о выбывших детях подается  в Комиссию по комплектованию с 1 по 5 число каждого месяца. Выбытие  воспитанника из МДОУ и исключение его из списков  МДОУ оформляется приказом, издаваемым на основании заявления родителей ( 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хранение места за воспитанник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5.1. Место за ребёнком, посещающим МДОУ сохраняется на время ( по заявлению родителей( законных представителей))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олезни 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одного из родителей ( законного представителя) в период отпуска, командировки;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я ограниченных мероприятий (карантина) в организации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крытия организации на ремонтные или аварийн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исление воспитанников из МДОУ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исление детей из МДОУ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 (законными представителями) воспитанника может быть, расторгнут, на основаниях, предусмотренных гражданским законодательством Российской Федерации, в следующих случаях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воспитанник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телям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ю получения дошкольного образования и поступлению ребёнка в школ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исление воспитанника из МДОУ оформляется приказом руководителя учреждения. Отчисление воспитанников регистрируется в Книге учёта движения детей не позднее 5 дней после расторжения договор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существление контроля за порядком комплект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целях обеспечения контроля за комплектованием Управлением образования  формируется единый  банк сведений и </w:t>
        <w:br/>
        <w:t>размещается в Управлении образования администрации муниципального образования «Вешкаймский район»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дошкольного возраста, посещающих дошкольное образовательное учреждени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, зарегистрированных в очереди  на устройство  в дошкольное образовательное учреждени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вариативных форм дошкольного образования,  форм сопровождения семей, имеющих детей в возрасте от 2 месяцев до 7 лет  не посещающих дошкольное образовательное учреждени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требности населения в дошкольном образовани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плектовании дошкольного образовательного учреждения воспитанникам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целях обеспечения контроля за комплектованием руководитель дошкольного образовательного учрежден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чёт детей, проживающих по микроучастку на закреплённой за дошкольным образовательным учреждением территории,  в возрасте от 2 месяцев до 7 лет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консультативную, методическую, образовательную помощь семьям, имеющим детей в возрасте от 2 месяцев до 7 лет не посещающих муниципальные образовательные  организаци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ведения в Управление образования в соответствии с установленными сроками и формо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родителей о месте расположения Комиссии, графике её работы, о количестве мест в муниципальных образовательных организациях, определённом лицензией, о плане приёма в дошкольное образовательное учреждение в текущем году, о перечне категорий граждан, имеющих право внеочередного и первоочередного устройства в дошкольное образовательное учреждение, о формах сопровождения семей, имеющих детей в возрасте от 2 месяцев до 7 лет не посещающих дошкольное образовательное учреждение. 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  комплектования дошкольного образовательного учреждения и исполнения вышеуказанных требований осуществляется Учредителе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уководитель МДОУ  несет персональную ответственность за исполнение положений и соблюдение требований Устава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порные вопросы, возникающие между администрацией дошкольного образовательного учреждения, Комиссией и родителями (законными представителями) при приеме и отчислении воспитанника, решаются совместно с Учредителе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ad.cit73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etsad.cit73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2:00Z</dcterms:created>
  <dc:creator>Методкабинет</dc:creator>
  <dc:description/>
  <cp:keywords/>
  <dc:language>en-US</dc:language>
  <cp:lastModifiedBy>юла</cp:lastModifiedBy>
  <cp:lastPrinted>2015-11-05T08:34:00Z</cp:lastPrinted>
  <dcterms:modified xsi:type="dcterms:W3CDTF">2015-12-16T18:11:00Z</dcterms:modified>
  <cp:revision>6</cp:revision>
  <dc:subject/>
  <dc:title/>
</cp:coreProperties>
</file>