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093460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>создание условий, способствующих оздоровлению детского организма в летний период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охрану жизни и здоровья детей, предупреждение заболеваемости  и 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ализовать систему мероприятий, направленную на оздоровление и физическое развитие воспитанников, их нравственное воспитание, развитие любознательности, познавательных способностей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ить педагогическое просвещение родителей по вопросам воспитания и оздоровления детей в летний пери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42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спитательно-образова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 воспитателя и детей по основным направлениям развития согласно утверждённому расписанию (приложение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 воспит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формированию у детей безопасного стиля жизни – беседы, игры, развлечения по ознакомлению с правилами дорожного движения, предупреждению бытового травматизма (тематическое планир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воспитание детей: экскурсии и прогулки в лес, беседы, наблюдения, игры, экспериментальная деятельность, труд на цветнике, огороде и т.п. (тематическое планир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о-речевое развитие детей: беседы, дидактические игры, чтение художественной литературы, простейшее экспериментирование, наблюдение, экскурсии (тематическое планир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коммуникативных навыков, обеспечение положительного эмоционального настроя: беседы, игровые ситуации общения, сюжетно-ролевые игры (тематическое планир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ые и спортивные вечера развлечений согласно плану мероприятий с детьми на летний оздоровительный период (приложение 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зкультурно-оздоровительная 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ксимальное пребывание детей на свежем воздухе (утренний приём, гимнастика, занятия, прогулки, развлечения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летнего оздорови-тельного пери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двигательной активности на свежем воздухе путём расширения ассортимента выносного оборудования (мячи, кольцебросы, скакалки т.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аливания в повседневной жиз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егчённая одеж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режима проветр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ывание прохладной вод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закаливающи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скание рта кипячёной водой комнатной темп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хождение босиком до и после сна (мл.гр. – 2 мин, стр.гр. – 4 м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хождение босиком по траве при температуре воздуха 20 градусов (мл.гр. – 8 мин, ст.гр. – 15 ми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лнечные ванны с целью закал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ные процед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ивание н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образовательной области «Физическое развит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занятий физической культурой на воздух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физкультурных досу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портивных упражнений (катание на велосипеде, самокате, городки, кольцеброс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лементов спортивных игр (футбола, баскетбола, бадминт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одвижных игр на воздух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ая и подгрупповая работа с детьми по развитию ОВД на прогул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включение в меню свежих овощей, фруктов, соков, расширение ассортимента овощных блю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вхоз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4"/>
                <w:szCs w:val="24"/>
              </w:rPr>
              <w:t>3.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ематического планирования на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методические рекомендации, литературу для воспитателей по тем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«Особенности планирования воспитательно-оздоровительной работы в летний перио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Двигательная активность детей на летней прогулк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Особенности планирования образовательного процесса в летний период с учётом ФГОС Д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таж с сотрудниками ДО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охране жизни и здоровья детей в ДОУ и на площад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предупреждении отравлений детей ядовитыми растениями и гриб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правилах поведения на вод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ожарной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редупреждению детского травматизма и оказанию первой медицинской помощ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филактике пищевых отравлений и кишечных инф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олнение и обновление игровых и развивающих цен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ление содержания родительских уго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ём (гимнастика на воздухе, прогул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, мл.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бразовательной работы в летни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сохранности выносн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завхо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стру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оздорови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,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 детей культурно-гигиенических навыков при приёме пи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документации по пита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итаминизацией и калорийностью пи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хо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воспитатели</w:t>
            </w:r>
          </w:p>
        </w:tc>
      </w:tr>
      <w:tr>
        <w:trPr>
          <w:trHeight w:val="351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ширм и папок-передвижек на тему «Летний отдых с дет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апок-передвижек – «Профилактика солнечного удара», «Профилактика кишечн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ые походы,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сультации для родителей вновь поступивших детей «Адаптация детей к условиям детского с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воспит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к озеленению участков, оформлению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него оздорови-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Административно-хозяйственная раб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тамбуры и приёмные пожарными датчи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летнего оздорови-тельного пери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д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покраска оборудования на участ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на песка, обработка его кипятк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ка цветов, овощей, зелени. Уход за цветниками, огоро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сти светодиодный светильник на ученическую дос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дезинсекцию и дератизацию в помещении пищебл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очницы оборудовать крышками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место для временной изоляции заболевших детей, разделённое трансформируемой перегород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ирочную оборудовать  подводкой  горячей в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замену треснувшего наружного стеклополот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тазы оборудовать детским сид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ть пищеблок пожарной кноп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емонтировать видеонаблю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133" w:gutter="0" w:header="0" w:top="993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3:00Z</dcterms:created>
  <dc:creator>Слава</dc:creator>
  <dc:description/>
  <cp:keywords/>
  <dc:language>en-US</dc:language>
  <cp:lastModifiedBy>user</cp:lastModifiedBy>
  <cp:lastPrinted>2020-06-03T16:46:00Z</cp:lastPrinted>
  <dcterms:modified xsi:type="dcterms:W3CDTF">2020-06-23T11:42:00Z</dcterms:modified>
  <cp:revision>4</cp:revision>
  <dc:subject/>
  <dc:title>«Согласовано»                                                                          «Утверждаю»</dc:title>
</cp:coreProperties>
</file>